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Νοτόπουλος Παναγιώτ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Σεμινάριο Τελ/των(Θ+ΑΠ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Λογιστικά Πληροφοριακά Συστήματα(Θ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>Προς ενημέρωση των Σπουδαστών ανακοινώνεται ότι τα παραπάνω μαθήματα του κ. Νοτόπουλου δεν θα διεξαχθούν την Δευτέρα 10/11/2014 κ ώρες 11:00-15:00, 15:00-17:00 λόγω ασθενείας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αγιώτης Νοτ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infolab</dc:creator>
  <dc:description/>
  <cp:keywords/>
  <dc:language>en-US</dc:language>
  <cp:lastModifiedBy>log2</cp:lastModifiedBy>
  <cp:lastPrinted>2014-11-10T09:46:00Z</cp:lastPrinted>
  <dcterms:modified xsi:type="dcterms:W3CDTF">2014-11-10T08:23:00Z</dcterms:modified>
  <cp:revision>2</cp:revision>
  <dc:subject/>
  <dc:title>  </dc:title>
</cp:coreProperties>
</file>